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86MS0010-01-2025-001799-97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дело № 05-0433/1002/2025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29 апре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sz w:val="26"/>
          <w:szCs w:val="26"/>
        </w:rPr>
        <w:t>Токарева Михаила Михайл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(далее – привлекаемое лицо)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04.2025 в 14:45 на 59 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правонарушения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0.04.2025 в 14:45 на 59 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Токарева Михаила Михайловича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 </w:t>
      </w:r>
    </w:p>
    <w:p>
      <w:pPr>
        <w:pStyle w:val="Normal"/>
        <w:spacing w:before="60" w:after="0"/>
        <w:ind w:firstLine="709"/>
        <w:jc w:val="both"/>
        <w:rPr>
          <w:szCs w:val="26"/>
        </w:rPr>
      </w:pPr>
      <w:r>
        <w:rPr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1881048625030000128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78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